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est Rate Problems</w:t>
      </w:r>
    </w:p>
    <w:p>
      <w:pPr>
        <w:pStyle w:val="Normal"/>
        <w:rPr/>
      </w:pPr>
      <w:r>
        <w:rPr/>
      </w:r>
    </w:p>
    <w:p>
      <w:pPr>
        <w:pStyle w:val="Problem"/>
        <w:rPr/>
      </w:pPr>
      <w:r>
        <w:rPr/>
        <w:t>1.   Find each of the following:</w:t>
      </w:r>
    </w:p>
    <w:p>
      <w:pPr>
        <w:pStyle w:val="SubProblem"/>
        <w:rPr/>
      </w:pPr>
      <w:r>
        <w:rPr/>
        <w:t>a.</w:t>
        <w:tab/>
        <w:t>$500 invested at 4% compounded annually for 10 years.</w:t>
      </w:r>
    </w:p>
    <w:p>
      <w:pPr>
        <w:pStyle w:val="SubProblem"/>
        <w:rPr/>
      </w:pPr>
      <w:r>
        <w:rPr/>
        <w:t>b.</w:t>
        <w:tab/>
        <w:t>$600 invested at 5% compounded annually for 6 years.</w:t>
      </w:r>
    </w:p>
    <w:p>
      <w:pPr>
        <w:pStyle w:val="SubProblem"/>
        <w:rPr/>
      </w:pPr>
      <w:r>
        <w:rPr/>
        <w:t>c.</w:t>
        <w:tab/>
        <w:t>$750 invested at 3% compounded annually for 8 years.</w:t>
      </w:r>
    </w:p>
    <w:p>
      <w:pPr>
        <w:pStyle w:val="SubProblem"/>
        <w:rPr/>
      </w:pPr>
      <w:r>
        <w:rPr/>
        <w:t>d.</w:t>
        <w:tab/>
        <w:t>$1000 invested at 4% compounded annually for 7 years.</w:t>
      </w:r>
    </w:p>
    <w:p>
      <w:pPr>
        <w:pStyle w:val="SubProblem"/>
        <w:rPr/>
      </w:pPr>
      <w:r>
        <w:rPr/>
        <w:t>e.</w:t>
        <w:tab/>
        <w:t>$1250 invested at 3% compounded annually for 15 years.</w:t>
      </w:r>
    </w:p>
    <w:p>
      <w:pPr>
        <w:pStyle w:val="SubProblem"/>
        <w:rPr/>
      </w:pPr>
      <w:r>
        <w:rPr/>
        <w:t>f.</w:t>
        <w:tab/>
        <w:t>$1500 invested at 4% compounded semiannually for 7 years.</w:t>
      </w:r>
    </w:p>
    <w:p>
      <w:pPr>
        <w:pStyle w:val="SubProblem"/>
        <w:rPr/>
      </w:pPr>
      <w:r>
        <w:rPr/>
        <w:t>g.</w:t>
        <w:tab/>
        <w:t>$900 invested at 6% compounded semiannually for 5 years.</w:t>
      </w:r>
    </w:p>
    <w:p>
      <w:pPr>
        <w:pStyle w:val="SubProblem"/>
        <w:rPr/>
      </w:pPr>
      <w:r>
        <w:rPr/>
        <w:t>h.</w:t>
        <w:tab/>
        <w:t>$950 invested at 4% compounded semiannually for 12 years.</w:t>
      </w:r>
    </w:p>
    <w:p>
      <w:pPr>
        <w:pStyle w:val="SubProblem"/>
        <w:rPr/>
      </w:pPr>
      <w:r>
        <w:rPr/>
        <w:t>i.</w:t>
        <w:tab/>
        <w:t>$1100 invested at 5% compounded semiannually for 8 years.</w:t>
      </w:r>
    </w:p>
    <w:p>
      <w:pPr>
        <w:pStyle w:val="SubProblem"/>
        <w:rPr/>
      </w:pPr>
      <w:r>
        <w:rPr/>
        <w:t>j.</w:t>
        <w:tab/>
        <w:t>$1750 invested at 3% compounded semiannually for 10 years.</w:t>
      </w:r>
    </w:p>
    <w:p>
      <w:pPr>
        <w:pStyle w:val="SubProblem"/>
        <w:rPr/>
      </w:pPr>
      <w:r>
        <w:rPr/>
        <w:t>k.</w:t>
        <w:tab/>
        <w:t>$2000 invested at 5% compounded quarterly for 6 years.</w:t>
      </w:r>
    </w:p>
    <w:p>
      <w:pPr>
        <w:pStyle w:val="SubProblem"/>
        <w:rPr/>
      </w:pPr>
      <w:r>
        <w:rPr/>
        <w:t>l.</w:t>
        <w:tab/>
        <w:t>$2250 invested at 4% compounded quarterly for 9 years.</w:t>
      </w:r>
    </w:p>
    <w:p>
      <w:pPr>
        <w:pStyle w:val="SubProblem"/>
        <w:rPr/>
      </w:pPr>
      <w:r>
        <w:rPr/>
        <w:t>m.</w:t>
        <w:tab/>
        <w:t>$3500 invested at 6% compounded quarterly for 12 years.</w:t>
      </w:r>
    </w:p>
    <w:p>
      <w:pPr>
        <w:pStyle w:val="SubProblem"/>
        <w:rPr/>
      </w:pPr>
      <w:r>
        <w:rPr/>
        <w:t>n.</w:t>
        <w:tab/>
        <w:t>$2500 invested at 4% compounded quarterly for 10 years.</w:t>
      </w:r>
    </w:p>
    <w:p>
      <w:pPr>
        <w:pStyle w:val="SubProblem"/>
        <w:rPr/>
      </w:pPr>
      <w:r>
        <w:rPr/>
        <w:t>o.</w:t>
        <w:tab/>
        <w:t>$2100 invested at 5% compounded quarterly for 8 years.</w:t>
      </w:r>
    </w:p>
    <w:p>
      <w:pPr>
        <w:pStyle w:val="SubProblem"/>
        <w:rPr/>
      </w:pPr>
      <w:r>
        <w:rPr/>
        <w:t>p.</w:t>
        <w:tab/>
        <w:t>All of the above compounded continuously.</w:t>
      </w:r>
    </w:p>
    <w:p>
      <w:pPr>
        <w:pStyle w:val="Normal"/>
        <w:rPr/>
      </w:pPr>
      <w:r>
        <w:rPr/>
      </w:r>
    </w:p>
    <w:p>
      <w:pPr>
        <w:pStyle w:val="Problem"/>
        <w:rPr/>
      </w:pPr>
      <w:r>
        <w:rPr/>
        <w:t>2.</w:t>
        <w:tab/>
        <w:t>What principal will amount to $2000 if invested at 4% interest compounded semiannually for 5 years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3.</w:t>
        <w:tab/>
        <w:t>What principal will amount to $3500 if invested at 4% interest compounded quarterly for 5 years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4.</w:t>
        <w:tab/>
        <w:t>What principal will amount to $3000 if invested at 3% interest compounded semiannually for 10 years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5.</w:t>
        <w:tab/>
        <w:t>What principal will amount to $2500 if invested at 5% interest compounded semiannually for 7.5 years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6.</w:t>
        <w:tab/>
        <w:t>What principal will amount to $1750 if invested at 3% interest compounded quarterly for 5 years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7.</w:t>
        <w:tab/>
        <w:t>In how many years will $300 amount to $500 at 4% compounded annually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8.</w:t>
        <w:tab/>
        <w:t>In how many years will $350 amount to $1000 at 6% compounded semiannually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9.</w:t>
        <w:tab/>
        <w:t>In how many years will $400 earn $200 in compound interest if it is invested at 5% compounded annually.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10.</w:t>
        <w:tab/>
        <w:t>In how many years will $100 double itself at 4% compounded annually.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11.</w:t>
        <w:tab/>
        <w:t>In how many years will $100 double itself at 4% compounded quarterly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12.</w:t>
        <w:tab/>
        <w:t>In how many years will P dollars double itself at 3% compounded semiannually?</w:t>
      </w:r>
      <w:r>
        <w:br w:type="page"/>
      </w:r>
    </w:p>
    <w:p>
      <w:pPr>
        <w:pStyle w:val="Problem"/>
        <w:rPr/>
      </w:pPr>
      <w:r>
        <w:rPr/>
        <w:t>13.</w:t>
        <w:tab/>
        <w:t>A thousand dollars is left in a bank savings account drawing 7% interest, compounded quarterly for 10 years.  What is the balance at the end of that time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14.</w:t>
        <w:tab/>
        <w:t>A thousand dollars is left in a credit union drawing 7% compounded monthly.  What is the balance at the end of 10 years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15.</w:t>
        <w:tab/>
        <w:t>$1750 is invested in an account earning 13.5% interest compounded monthly for a 2 year period.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16.</w:t>
        <w:tab/>
        <w:t>You lend out $5500 at 10% compounded monthly.  If the debt is repaid in 18 months, what is the total owed at the time of repayment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17.</w:t>
        <w:tab/>
        <w:t>A $10,000 Treasury Bill earned 16% compounded monthly.  If the bill matured in 2 years, what was it worth at maturity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18.</w:t>
        <w:tab/>
        <w:t>You borrow $25,000 at 12.25% interest compounded monthly.  If you are unable to make any payments the first year, how much do you owe, excluding penalties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19.</w:t>
        <w:tab/>
        <w:t>A savings institution advertises 7% annual interest, compounded daily.  How much more interest would you earn over the bank savings account or credit union in problems 13 and 14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20.</w:t>
        <w:tab/>
        <w:t>An 8.5% account earns continuous interest.  If $2500 is deposited for 5 years, what is the total accumulated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21.</w:t>
        <w:tab/>
        <w:t>You lend $100 at 10% continuous interest.  If you are repaid 2 months later, what is owed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22.</w:t>
        <w:tab/>
        <w:t>If you had a million dollars for just 2 months, how much interest could be earned in an account earning 10% compounded monthly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23.</w:t>
        <w:tab/>
        <w:t>If $1000 is invested at 16% compounded quarterly, how long will it take to quadruple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24.</w:t>
        <w:tab/>
        <w:t>If $1000 is invested at 16% compounded continuously, how long will it take to quadruple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25.</w:t>
        <w:tab/>
        <w:t xml:space="preserve">If $3600 is invested at 15% interest compounded daily, how much money will there be in 7 years?  (Use a 365 day year; this is called </w:t>
      </w:r>
      <w:r>
        <w:rPr>
          <w:i/>
        </w:rPr>
        <w:t>exact</w:t>
      </w:r>
      <w:r>
        <w:rPr/>
        <w:t xml:space="preserve"> interest.)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26.</w:t>
        <w:tab/>
        <w:t xml:space="preserve">If $10,000 is invested at 14% interest compounded daily, how much money will there be in 6 months?  (Use a 360 day year; this is called </w:t>
      </w:r>
      <w:r>
        <w:rPr>
          <w:i/>
        </w:rPr>
        <w:t>ordinary</w:t>
      </w:r>
      <w:r>
        <w:rPr/>
        <w:t xml:space="preserve"> interest.)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27.</w:t>
        <w:tab/>
        <w:t>A bank offers an interest rate of 7% per annum, compounded daily. What is the effective (simple) interest rate?</w:t>
      </w:r>
      <w:r>
        <w:br w:type="page"/>
      </w:r>
    </w:p>
    <w:p>
      <w:pPr>
        <w:pStyle w:val="Problem"/>
        <w:rPr/>
      </w:pPr>
      <w:r>
        <w:rPr/>
        <w:t>28.</w:t>
        <w:tab/>
        <w:t>What principle should you deposit at 5.5% interest per annum, compounded semiannually, so as to have $6000 after 10 years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29.</w:t>
        <w:tab/>
        <w:t>You have two savings accounts.  On account starts with a balance of $1000 and grows at 7% compounded quarterly.  The other account starts at $500 and grows at 7% compounded continuously.  After how many years will the account balances be equal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30.</w:t>
        <w:tab/>
        <w:t>You have $10,000 to invest over a period of 5 years.  You have a choice of two investments.  The first investment pays 6% per annum, compounded quarterly.  The second pays 5% per annum, compounded continuously.  Which is the better investment under these conditions.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31.</w:t>
        <w:tab/>
        <w:t>Assuming that the Indians really did sell Manhattan for the legendary $24, and further assuming that the sale took place exactly 300 years ago, compute the amount of money the Indians would now have if they had placed the money in a bank that paid 5% interest per year, compounded quarterly, and kept it there until today.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  <w:t>32.</w:t>
        <w:tab/>
        <w:t>Suppose that Rip van Winkle fell asleep having just deposited his $175 pay check in a savings bank offering 5% interest, compounded quarterly.  How much money would he have when he woke up 20 years later?</w:t>
      </w:r>
    </w:p>
    <w:p>
      <w:pPr>
        <w:pStyle w:val="Problem"/>
        <w:rPr/>
      </w:pPr>
      <w:r>
        <w:rPr/>
      </w:r>
    </w:p>
    <w:p>
      <w:pPr>
        <w:pStyle w:val="Problem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wers</w:t>
      </w:r>
    </w:p>
    <w:p>
      <w:pPr>
        <w:pStyle w:val="Normal"/>
        <w:rPr/>
      </w:pPr>
      <w:r>
        <w:rPr/>
        <w:t>Interest Rate Probl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6840" w:leader="none"/>
          <w:tab w:val="left" w:pos="7380" w:leader="none"/>
        </w:tabs>
        <w:ind w:left="180" w:hanging="0"/>
        <w:rPr/>
      </w:pPr>
      <w:r>
        <w:rPr/>
        <w:t>1.</w:t>
        <w:tab/>
        <w:t>a.</w:t>
        <w:tab/>
        <w:t>740.12; 745.91</w:t>
        <w:tab/>
        <w:t>b.</w:t>
        <w:tab/>
        <w:t>804.06; 809.92</w:t>
        <w:tab/>
        <w:t>c.</w:t>
        <w:tab/>
        <w:t>950.08; 953.4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6840" w:leader="none"/>
          <w:tab w:val="left" w:pos="7380" w:leader="none"/>
        </w:tabs>
        <w:ind w:left="540" w:hanging="0"/>
        <w:rPr/>
      </w:pPr>
      <w:r>
        <w:rPr/>
        <w:t>d.</w:t>
        <w:tab/>
        <w:t>1315.93; 1323.13</w:t>
        <w:tab/>
        <w:t>e.</w:t>
        <w:tab/>
        <w:t>1947.46; 1960.39</w:t>
        <w:tab/>
        <w:t>f.</w:t>
        <w:tab/>
        <w:t>1979.22; 1984.6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6840" w:leader="none"/>
          <w:tab w:val="left" w:pos="7380" w:leader="none"/>
        </w:tabs>
        <w:ind w:left="540" w:hanging="0"/>
        <w:rPr/>
      </w:pPr>
      <w:r>
        <w:rPr/>
        <w:t>g.</w:t>
        <w:tab/>
        <w:t>1209.52; 1214.87</w:t>
        <w:tab/>
        <w:t>h.</w:t>
        <w:tab/>
        <w:t>1528.02; 1535.27</w:t>
        <w:tab/>
        <w:t>i.</w:t>
        <w:tab/>
        <w:t>1632.96; 1641.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6840" w:leader="none"/>
          <w:tab w:val="left" w:pos="7380" w:leader="none"/>
        </w:tabs>
        <w:ind w:left="540" w:hanging="0"/>
        <w:rPr/>
      </w:pPr>
      <w:r>
        <w:rPr/>
        <w:t>j.</w:t>
        <w:tab/>
        <w:t>2357.00; 2362.25</w:t>
        <w:tab/>
        <w:t>k.</w:t>
        <w:tab/>
        <w:t>2694.70; 2699.72</w:t>
        <w:tab/>
        <w:t>l.</w:t>
        <w:tab/>
        <w:t>3219.23; 3224.9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6840" w:leader="none"/>
          <w:tab w:val="left" w:pos="7380" w:leader="none"/>
        </w:tabs>
        <w:ind w:left="540" w:hanging="0"/>
        <w:rPr/>
      </w:pPr>
      <w:r>
        <w:rPr/>
        <w:t>m.</w:t>
        <w:tab/>
        <w:t>7152.17; 7190.52</w:t>
        <w:tab/>
        <w:t>n.</w:t>
        <w:tab/>
        <w:t>3722.16; 3729.56</w:t>
        <w:tab/>
        <w:t>o.</w:t>
        <w:tab/>
        <w:t>3125.07; 3132.83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  <w:tab w:val="left" w:pos="4860" w:leader="none"/>
          <w:tab w:val="left" w:pos="5400" w:leader="none"/>
          <w:tab w:val="left" w:pos="7560" w:leader="none"/>
          <w:tab w:val="left" w:pos="8100" w:leader="none"/>
        </w:tabs>
        <w:ind w:left="180" w:hanging="0"/>
        <w:rPr/>
      </w:pPr>
      <w:r>
        <w:rPr/>
        <w:t>2.</w:t>
        <w:tab/>
        <w:t>1640.70</w:t>
        <w:tab/>
        <w:t>3.</w:t>
        <w:tab/>
        <w:t>2868.41</w:t>
        <w:tab/>
        <w:t>4.</w:t>
        <w:tab/>
        <w:t>2227.41</w:t>
        <w:tab/>
        <w:t>5.</w:t>
        <w:tab/>
        <w:t>1726.16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  <w:tab w:val="left" w:pos="4860" w:leader="none"/>
          <w:tab w:val="left" w:pos="5400" w:leader="none"/>
          <w:tab w:val="left" w:pos="7560" w:leader="none"/>
          <w:tab w:val="left" w:pos="8100" w:leader="none"/>
        </w:tabs>
        <w:ind w:left="180" w:hanging="0"/>
        <w:rPr/>
      </w:pPr>
      <w:r>
        <w:rPr/>
        <w:t>6.</w:t>
        <w:tab/>
        <w:t>1507.08</w:t>
        <w:tab/>
        <w:t>7.</w:t>
        <w:tab/>
        <w:t>13.02</w:t>
        <w:tab/>
        <w:t>8.</w:t>
        <w:tab/>
        <w:t>17.75</w:t>
        <w:tab/>
        <w:t>9.</w:t>
        <w:tab/>
        <w:t>8.3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7380" w:leader="none"/>
          <w:tab w:val="left" w:pos="8100" w:leader="none"/>
        </w:tabs>
        <w:rPr/>
      </w:pPr>
      <w:r>
        <w:rPr/>
        <w:t>10.</w:t>
        <w:tab/>
        <w:t>17.67</w:t>
        <w:tab/>
        <w:t>11.</w:t>
        <w:tab/>
        <w:t>17.42</w:t>
        <w:tab/>
        <w:t>12.</w:t>
        <w:tab/>
        <w:t>23.28</w:t>
        <w:tab/>
        <w:t>13.</w:t>
        <w:tab/>
        <w:t>2001.6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7380" w:leader="none"/>
          <w:tab w:val="left" w:pos="8100" w:leader="none"/>
        </w:tabs>
        <w:rPr/>
      </w:pPr>
      <w:r>
        <w:rPr/>
        <w:t>14.</w:t>
        <w:tab/>
        <w:t>2009.66</w:t>
        <w:tab/>
        <w:t>15.</w:t>
        <w:tab/>
        <w:t>2288.98</w:t>
        <w:tab/>
        <w:t>16.</w:t>
        <w:tab/>
        <w:t>6386.12</w:t>
        <w:tab/>
        <w:t>17.</w:t>
        <w:tab/>
        <w:t>13742.1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7380" w:leader="none"/>
          <w:tab w:val="left" w:pos="8100" w:leader="none"/>
        </w:tabs>
        <w:rPr/>
      </w:pPr>
      <w:r>
        <w:rPr/>
        <w:t>18.</w:t>
        <w:tab/>
        <w:t>28240.43</w:t>
        <w:tab/>
        <w:t>19.</w:t>
        <w:tab/>
        <w:t>12.02; 3.96</w:t>
        <w:tab/>
        <w:t>20.</w:t>
        <w:tab/>
        <w:t>3823.98</w:t>
        <w:tab/>
        <w:t>21.</w:t>
        <w:tab/>
        <w:t>101.6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7380" w:leader="none"/>
          <w:tab w:val="left" w:pos="8100" w:leader="none"/>
        </w:tabs>
        <w:rPr/>
      </w:pPr>
      <w:r>
        <w:rPr/>
        <w:t>22.</w:t>
        <w:tab/>
        <w:t>1016736.11</w:t>
        <w:tab/>
        <w:t>23.</w:t>
        <w:tab/>
        <w:t>8.84</w:t>
        <w:tab/>
        <w:t>24.</w:t>
        <w:tab/>
        <w:t>8.66</w:t>
        <w:tab/>
        <w:t>25.</w:t>
        <w:tab/>
        <w:t>10285.3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7380" w:leader="none"/>
          <w:tab w:val="left" w:pos="8100" w:leader="none"/>
        </w:tabs>
        <w:rPr/>
      </w:pPr>
      <w:r>
        <w:rPr/>
        <w:t>26.</w:t>
        <w:tab/>
        <w:t>10724.94</w:t>
        <w:tab/>
        <w:t>27.</w:t>
        <w:tab/>
        <w:t>7.25%</w:t>
        <w:tab/>
        <w:t>28.</w:t>
        <w:tab/>
        <w:t>3487.5</w:t>
        <w:tab/>
        <w:t>29.</w:t>
        <w:tab/>
        <w:t>1144.8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7380" w:leader="none"/>
          <w:tab w:val="left" w:pos="8100" w:leader="none"/>
        </w:tabs>
        <w:rPr/>
      </w:pPr>
      <w:r>
        <w:rPr/>
        <w:t>30.</w:t>
        <w:tab/>
        <w:t>quarterly</w:t>
        <w:tab/>
        <w:t>31.</w:t>
        <w:tab/>
        <w:t>71,490,693</w:t>
        <w:tab/>
        <w:t>32.</w:t>
        <w:tab/>
        <w:t>472.7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73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73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7380" w:leader="none"/>
          <w:tab w:val="left" w:pos="8100" w:leader="none"/>
        </w:tabs>
        <w:rPr>
          <w:sz w:val="20"/>
        </w:rPr>
      </w:pPr>
      <w:r>
        <w:rPr>
          <w:sz w:val="20"/>
        </w:rPr>
        <w:t>3/24/98</w:t>
      </w:r>
    </w:p>
    <w:sectPr>
      <w:footerReference w:type="default" r:id="rId2"/>
      <w:type w:val="nextPage"/>
      <w:pgSz w:w="12240" w:h="15840"/>
      <w:pgMar w:left="1440" w:right="1440" w:gutter="0" w:header="0" w:top="1080" w:footer="965" w:bottom="10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320" w:leader="none"/>
        <w:tab w:val="right" w:pos="9360" w:leader="none"/>
        <w:tab w:val="right" w:pos="9720" w:leader="none"/>
      </w:tabs>
      <w:rPr/>
    </w:pPr>
    <w:r>
      <w:rPr/>
      <w:t>Math 15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Exponential and Logarithm probl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32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296" w:hanging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728" w:hanging="432"/>
      <w:outlineLvl w:val="3"/>
    </w:pPr>
    <w:rPr>
      <w:sz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360" w:hanging="0"/>
      <w:outlineLvl w:val="7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40"/>
    </w:pPr>
    <w:rPr>
      <w:sz w:val="20"/>
    </w:rPr>
  </w:style>
  <w:style w:type="paragraph" w:styleId="Numbered">
    <w:name w:val="Numbered"/>
    <w:basedOn w:val="Normal"/>
    <w:qFormat/>
    <w:pPr>
      <w:numPr>
        <w:ilvl w:val="0"/>
        <w:numId w:val="2"/>
      </w:numPr>
      <w:ind w:left="1152" w:hanging="432"/>
    </w:pPr>
    <w:rPr>
      <w:sz w:val="20"/>
    </w:rPr>
  </w:style>
  <w:style w:type="paragraph" w:styleId="Problem">
    <w:name w:val="Problem"/>
    <w:basedOn w:val="Normal"/>
    <w:qFormat/>
    <w:pPr>
      <w:ind w:left="720" w:hanging="720"/>
    </w:pPr>
    <w:rPr/>
  </w:style>
  <w:style w:type="paragraph" w:styleId="Style11">
    <w:name w:val="Style1"/>
    <w:basedOn w:val="Normal"/>
    <w:qFormat/>
    <w:pPr>
      <w:ind w:left="720" w:firstLine="180"/>
    </w:pPr>
    <w:rPr>
      <w:sz w:val="20"/>
    </w:rPr>
  </w:style>
  <w:style w:type="paragraph" w:styleId="SubProblem">
    <w:name w:val="SubProblem"/>
    <w:basedOn w:val="Problem"/>
    <w:qFormat/>
    <w:pPr>
      <w:ind w:left="1152" w:hanging="432"/>
    </w:pPr>
    <w:rPr/>
  </w:style>
  <w:style w:type="paragraph" w:styleId="Subtext">
    <w:name w:val="Subtext"/>
    <w:basedOn w:val="Normal"/>
    <w:qFormat/>
    <w:pPr>
      <w:ind w:left="1440" w:firstLine="180"/>
    </w:pPr>
    <w:rPr>
      <w:sz w:val="20"/>
    </w:rPr>
  </w:style>
  <w:style w:type="paragraph" w:styleId="TitleHeading">
    <w:name w:val="TitleHeading"/>
    <w:basedOn w:val="Normal"/>
    <w:qFormat/>
    <w:pPr>
      <w:jc w:val="center"/>
    </w:pPr>
    <w:rPr>
      <w:sz w:val="2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6:00Z</dcterms:created>
  <dc:creator>Stephen Lane</dc:creator>
  <dc:description>Exponential, interest rate and log problems  rev 9/11/92</dc:description>
  <cp:keywords/>
  <dc:language>en-US</dc:language>
  <cp:lastModifiedBy>tylerw</cp:lastModifiedBy>
  <cp:lastPrinted>1996-05-08T12:00:00Z</cp:lastPrinted>
  <dcterms:modified xsi:type="dcterms:W3CDTF">2011-05-03T14:46:00Z</dcterms:modified>
  <cp:revision>2</cp:revision>
  <dc:subject/>
  <dc:title>Word Problems with Exponents and logs</dc:title>
</cp:coreProperties>
</file>